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60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euza Marisa Alves de Medeir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Pós-Graduação em 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Gestão Pública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EUZA MARISA ALVES DE MEDEIR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124-1, portadora da Cédula de Identidade nº 6.317.631-1/PR e do CPF/MF nº 925.388.00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Escola Municipal Nossa Senhora de Lourdes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abril a 31 de dezembro de 2015, nos termos do Artigo 108, Parágrafo IV da Lei 1666/2011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atorze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59</Words>
  <Characters>85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4:13:00Z</dcterms:created>
  <dc:creator>Suzana Cristina Winter</dc:creator>
  <dc:description/>
  <dc:language>en-US</dc:language>
  <cp:lastModifiedBy>Adriani</cp:lastModifiedBy>
  <cp:lastPrinted>2015-02-06T13:42:00Z</cp:lastPrinted>
  <dcterms:modified xsi:type="dcterms:W3CDTF">2015-04-14T14:1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