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1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everson Farias para o cargo de provimento em Comissão de Coordenador de Fiscalização e Operação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EVERSON FARIAS,</w:t>
      </w:r>
      <w:r>
        <w:rPr/>
        <w:t xml:space="preserve"> portador da Cédula de Identidade nº 7.624.680-7/PR e do CPF/MF nº 039.570.899-05, para o cargo de provimento em Comissão de </w:t>
      </w:r>
      <w:r>
        <w:rPr>
          <w:i/>
        </w:rPr>
        <w:t xml:space="preserve">Coordenador de Fiscalização e Operação de Trânsito, </w:t>
      </w:r>
      <w:r>
        <w:rPr/>
        <w:t>símbolo C-5, para desempenhar suas atividades junto a Secretaria de Administração e Finanças/ Departamento de Gestão Urbana/ CMUTRAN, a partir de 14 de abril de 2015, enquadrado nos termos da Lei 1666/2011, de 09 de dezembro de 2011 e na Lei 1847/2013, de 16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888</Characters>
  <CharactersWithSpaces>105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Lucimar</dc:creator>
  <dc:description/>
  <dc:language>en-US</dc:language>
  <cp:lastModifiedBy>Adriani</cp:lastModifiedBy>
  <cp:lastPrinted>2014-02-18T18:59:00Z</cp:lastPrinted>
  <dcterms:modified xsi:type="dcterms:W3CDTF">2015-04-14T17:1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