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1962/2015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4394"/>
        <w:gridCol w:w="25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</w:rPr>
              <w:t>Matri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760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uino Rodrigu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15 a 30.04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303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nildo de Lima Franc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15 a 30.04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589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rci Loh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15 a 30.04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59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osiane Grando Stey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3.2015 a 22.04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95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an Michel Ubiali Cecc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15 a 30.04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320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mar Campanha da Sil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15 a 30.04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3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bson Mascarell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15 a 30.04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9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elei Terezinha Bass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15 a 30.04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7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iago Dambr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.04.2015 a 21.05.2015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abril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>Registre-se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971</Characters>
  <CharactersWithSpaces>112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0:00Z</dcterms:created>
  <dc:creator>Recursos Humanos</dc:creator>
  <dc:description/>
  <dc:language>en-US</dc:language>
  <cp:lastModifiedBy>luciane</cp:lastModifiedBy>
  <cp:lastPrinted>2015-02-11T13:27:00Z</cp:lastPrinted>
  <dcterms:modified xsi:type="dcterms:W3CDTF">2015-04-16T13:14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