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63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imone Pereira Rosa para o cargo de provimento efetivo de Servente/ Zelado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IMONE PEREIRA ROSA,</w:t>
      </w:r>
      <w:r>
        <w:rPr/>
        <w:t xml:space="preserve"> portadora da Cédula de Identidade nº 10.584.034-9/PR e do CPF/MF nº 068.079.809-90, regularmente aprovada em Concurso Público, Edital 001/2012, para o cargo de provimento efetivo de </w:t>
      </w:r>
      <w:r>
        <w:rPr>
          <w:i/>
        </w:rPr>
        <w:t xml:space="preserve">Servente/Zeladora, </w:t>
      </w:r>
      <w:r>
        <w:rPr/>
        <w:t>NI - 02, para desempenhar suas atividades junto a Secretaria de Educação, Cultura e Esportes/CMEI Ciranda do Saber, com jornada de trabalho de 40 (quarenta) horas semanais, a partir de 1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4565CC-CB2A-4E14-BDD9-67B4E3942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3</Words>
  <Characters>913</Characters>
  <CharactersWithSpaces>106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7:00Z</dcterms:created>
  <dc:creator>Lucimar</dc:creator>
  <dc:description/>
  <dc:language>en-US</dc:language>
  <cp:lastModifiedBy>luciane</cp:lastModifiedBy>
  <cp:lastPrinted>2015-04-06T13:33:00Z</cp:lastPrinted>
  <dcterms:modified xsi:type="dcterms:W3CDTF">2015-04-16T13:20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