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69/2015</w:t>
      </w:r>
    </w:p>
    <w:p>
      <w:pPr>
        <w:pStyle w:val="Normal"/>
        <w:spacing w:lineRule="auto" w:line="360"/>
        <w:ind w:left="32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Renan Augusto Fogues para o cargo de provimento efetivo de Agente da Autoridade de Trânsit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RENAN AUGUSTO FOGUES,</w:t>
      </w:r>
      <w:r>
        <w:rPr/>
        <w:t xml:space="preserve"> portador da Cédula de Identidade nº 10.419.376-5/PR e do CPF/MF nº 070.378.609-13</w:t>
      </w:r>
      <w:bookmarkStart w:id="0" w:name="_GoBack"/>
      <w:bookmarkEnd w:id="0"/>
      <w:r>
        <w:rPr/>
        <w:t xml:space="preserve">, regularmente aprovado em Concurso Público, Edital 001/2014, para o cargo de provimento efetivo de </w:t>
      </w:r>
      <w:r>
        <w:rPr>
          <w:i/>
        </w:rPr>
        <w:t xml:space="preserve">Agente da Autoridade de Trânsito, </w:t>
      </w:r>
      <w:r>
        <w:rPr/>
        <w:t>NI - 10, para desempenhar suas atividades junto a Secretaria de Administração e Finanças/Departamento de Gestão Urbana/CMUTRAN, com jornada de trabalho de 40 (quarenta) horas semanais, a partir de 16 de abril de 2015, com base na legislação vigente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is dias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B5711-FFC7-44BF-9795-DEF8196A7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945</Characters>
  <CharactersWithSpaces>110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8:00Z</dcterms:created>
  <dc:creator>Lucimar</dc:creator>
  <dc:description/>
  <dc:language>en-US</dc:language>
  <cp:lastModifiedBy>luciane</cp:lastModifiedBy>
  <cp:lastPrinted>2015-04-16T13:45:00Z</cp:lastPrinted>
  <dcterms:modified xsi:type="dcterms:W3CDTF">2015-04-16T13:50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