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72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Clarissa Takemura do cargo de provimento efetivo de Farmacêutica - PSF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CLARISSA TAKEMU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7857-1, portadora da Cédula de Identidade n.º 4.724.522-2/PR e do CPF/MF n° 014.557.869-00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Farmacêutica - PSF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, a partir de 16 de abril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726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A066D-FD39-4D53-9407-A611E3448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1</Words>
  <Characters>752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7:00Z</dcterms:created>
  <dc:creator>Suzana Cristina Winter</dc:creator>
  <dc:description/>
  <dc:language>en-US</dc:language>
  <cp:lastModifiedBy>luciane</cp:lastModifiedBy>
  <cp:lastPrinted>2015-01-09T09:23:00Z</cp:lastPrinted>
  <dcterms:modified xsi:type="dcterms:W3CDTF">2015-04-16T14:0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