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975/201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Janete Antunes Goudinh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Pai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NETE ANTUNES GOUDINH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6969-1, portadora da Cédula de Identidade nº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5.608.327-8/PR e do CPF/MF nº 015.128.029-05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/PSF Santa Luzia, no período de 15 a 22 de abril de 2015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te dias do mês de abril do ano de dois mil e quinze, 54º ano de emancipação.</w:t>
      </w:r>
    </w:p>
    <w:p>
      <w:pPr>
        <w:pStyle w:val="Normal"/>
        <w:ind w:firstLine="3402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2</Words>
  <Characters>882</Characters>
  <CharactersWithSpaces>104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0:00Z</dcterms:created>
  <dc:creator>Suzana Cristina Winter</dc:creator>
  <dc:description/>
  <dc:language>en-US</dc:language>
  <cp:lastModifiedBy>Elizangela</cp:lastModifiedBy>
  <cp:lastPrinted>2015-04-17T13:05:00Z</cp:lastPrinted>
  <dcterms:modified xsi:type="dcterms:W3CDTF">2015-04-17T13:06:00Z</dcterms:modified>
  <cp:revision>6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