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7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Andreia Lira de Campos Hendler do cargo de provimento temporário de Professora de Ensino Fundamental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NDREIA LIRA DE CAMPOS HENDL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27-1, portadora da Cédula de Identidade n.º 7.784.286-1/PR e do CPF/MF n° 054.596.159-92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Lonny Lange, a partir de 17 de abril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897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7 de abril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95DA2-E5C8-4E57-A0F2-7D87E6621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2</Words>
  <Characters>1016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7:00Z</dcterms:created>
  <dc:creator>Suzana Cristina Winter</dc:creator>
  <dc:description/>
  <dc:language>en-US</dc:language>
  <cp:lastModifiedBy>Adriani</cp:lastModifiedBy>
  <cp:lastPrinted>2015-02-03T17:48:00Z</cp:lastPrinted>
  <dcterms:modified xsi:type="dcterms:W3CDTF">2015-04-20T14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