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76/2015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Recebe em doação parte da Chácara nº 114-D, e dá outras providência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Recebe em doação parte da Chácara nº 114-D, que passará a denominar-se Chácara nº 114-D2, do Patrimônio Dois Vizinhos, Colônia Missões, do município e Comarca de Dois Vizinhos – PR, com área de 529,45m² (quinhentos e vinte e nove metros quadrados e quarenta e cinco decímetros quadrados), matriculado no Cartório de Registro de Imóveis da Comarca de Dois Vizinhos, sob nº</w:t>
      </w:r>
      <w:bookmarkStart w:id="0" w:name="_GoBack"/>
      <w:bookmarkEnd w:id="0"/>
      <w:r>
        <w:rPr/>
        <w:t xml:space="preserve"> 36.185, Livro nº 2, Ficha 1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Parágrafo único - </w:t>
      </w:r>
      <w:r>
        <w:rPr/>
        <w:t>O imóvel de que trata este Decreto, será incorporado ao patrimônio do Município de Dois Vizinhos e será destinado à via públic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83</Words>
  <Characters>944</Characters>
  <CharactersWithSpaces>112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29:00Z</dcterms:created>
  <dc:creator>Lucimar</dc:creator>
  <dc:description/>
  <dc:language>en-US</dc:language>
  <cp:lastModifiedBy>luciane</cp:lastModifiedBy>
  <cp:lastPrinted>2013-03-11T18:19:00Z</cp:lastPrinted>
  <dcterms:modified xsi:type="dcterms:W3CDTF">2015-04-22T14:14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