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83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ede Licença Maternidade à servidora Eva Moreira Derengowsk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VA MOREIRA DERENGOWSK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294-1, portadora da Cédula de Identidade nº 8.316.833-1/PR e do CPF/MF nº 040.155.479-1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Assistência Social e Cidadania/CRAS II, no período de 11 de abril a 07 de outubr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72</Characters>
  <CharactersWithSpaces>90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9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4-22T18:04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