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984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nula o Decreto nº 11754/2015, que concedeu Gratificação de Progressão de Carreira por Aperfeiçoamento – Graduação no Curso Superior de Licenciatura em Pedagogia a servidora Cleuza Marisa Alves de Medeir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sz w:val="23"/>
          <w:szCs w:val="23"/>
        </w:rPr>
        <w:t>ANULAR o Decreto nº 11754/2015, que concede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</w:t>
      </w:r>
      <w:r>
        <w:rPr>
          <w:rFonts w:cs="Times New Roman" w:ascii="Times New Roman" w:hAnsi="Times New Roman"/>
          <w:b w:val="false"/>
          <w:bCs w:val="false"/>
          <w:sz w:val="22"/>
          <w:szCs w:val="23"/>
        </w:rPr>
        <w:t>Graduação, por conclusão do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Curso Superior de Licenciatura em Pedagogi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Faculdade Vizinhança Vale do Iguaçu - VIZIVALI, a servidora </w:t>
      </w:r>
      <w:r>
        <w:rPr>
          <w:rFonts w:cs="Times New Roman" w:ascii="Times New Roman" w:hAnsi="Times New Roman"/>
          <w:sz w:val="23"/>
          <w:szCs w:val="23"/>
        </w:rPr>
        <w:t>CLEUZA MARISA ALVES DE MEDEIRO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124-1, portadora da Cédula de Identidade nº 6.317.631-1/PR e do CPF/MF nº 925.388.009-0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admitida em 04 de janeiro de 2012, lotada junto a Secretaria de Educação, Cultura e Esportes/Escola Municipal Nossa Senhora de Lourdes, a partir de 01 de abril de 2015, tendo em vista que o Artigo 95 – inciso V da Lei 1666/2011 é aplicado somente aos servidores admitidos antes da publicação da referida Lei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três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9</Words>
  <Characters>1201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7:00Z</dcterms:created>
  <dc:creator>Suzana Cristina Winter</dc:creator>
  <dc:description/>
  <dc:language>en-US</dc:language>
  <cp:lastModifiedBy>luciane</cp:lastModifiedBy>
  <cp:lastPrinted>2015-04-22T19:13:00Z</cp:lastPrinted>
  <dcterms:modified xsi:type="dcterms:W3CDTF">2015-04-23T11:1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