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8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ula o Decreto nº 11930/2015, que concedeu Gratificação de Progressão de Carreira por Aperfeiçoamento – Graduação no Curso Superior de Licenciatura em Pedagogia a servidora Sheila Stempniak Montegu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 w:val="23"/>
          <w:szCs w:val="23"/>
        </w:rPr>
        <w:t>ANULAR o Decreto nº 11930/2015, que concede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</w:t>
      </w:r>
      <w:r>
        <w:rPr>
          <w:rFonts w:cs="Times New Roman" w:ascii="Times New Roman" w:hAnsi="Times New Roman"/>
          <w:b w:val="false"/>
          <w:bCs w:val="false"/>
          <w:sz w:val="22"/>
          <w:szCs w:val="23"/>
        </w:rPr>
        <w:t>Graduação, por conclusão do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Curso Superior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a servidora </w:t>
      </w:r>
      <w:r>
        <w:rPr>
          <w:rFonts w:cs="Times New Roman" w:ascii="Times New Roman" w:hAnsi="Times New Roman"/>
          <w:sz w:val="23"/>
          <w:szCs w:val="23"/>
        </w:rPr>
        <w:t>SHEILA STEMPNIAK MONTEGUTT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26-1, portadora da Cédula de Identidade nº 10.670.222-5/PR e do CPF/MF nº 073.884.259-1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admitida em 01 de março de 2012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lotada junto a Secretaria de Saúde/PSF Bairro da Luz, a partir de 01 de abril de 2015, tendo em vista que o Artigo 95 – inciso V da Lei 1666/2011 é aplicado somente aos servidores admitidos antes da publicação da referida Lei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ê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54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2:00Z</dcterms:created>
  <dc:creator>Suzana Cristina Winter</dc:creator>
  <dc:description/>
  <dc:language>en-US</dc:language>
  <cp:lastModifiedBy>luciane</cp:lastModifiedBy>
  <cp:lastPrinted>2015-04-23T11:16:00Z</cp:lastPrinted>
  <dcterms:modified xsi:type="dcterms:W3CDTF">2015-04-23T11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