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8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611/2015 que concedeu Bolsa Auxílio ao servidor Adenilso Vieira Schmitz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611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ENILSO VIEIRA SCHMITZ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594-1, portador da Cédula de Identidade nº 9.066.473-5/PR e do CPF/MF nº 050.416.699-9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 Secretaria de Saúde, a partir de 01 de março de 2015, nos termos d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0</Words>
  <Characters>765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43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4-24T19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