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987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o Decreto 11610/2015 que concedeu Bolsa Auxílio à servidora Elenice Oliveira de Freita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1610/2015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LENICE OLIVEIRA DE FREITA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535-1, portadora da Cédula de Identidade nº 5.125.109-1/PR e do CPF/MF nº 718.852.509-9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Saúde, a partir de 01 de março de 2015, nos termos da legislação vigente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quatro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44</Words>
  <Characters>783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3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5-04-28T16:5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