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1989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Micheli Szczepkowski Fáve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o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ICHELI SZCZEPKOWSKI FÁVE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3775-1, portadora da Cédula de Identidade nº 9.848.979-7/PR e CPF/MF nº 059.095.189-09, ocupante do cargo de provimento efetivo de Agente Comunitário de Saúde, lotada junto à Secretaria de Saúde/ PSF Posto São Francisco do Bandeira, no período de 22 de abril a 06 de maio de 2015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52124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2</Words>
  <Characters>938</Characters>
  <CharactersWithSpaces>11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0:00Z</dcterms:created>
  <dc:creator>Suzana Cristina Winter</dc:creator>
  <dc:description/>
  <dc:language>en-US</dc:language>
  <cp:lastModifiedBy>Adriani</cp:lastModifiedBy>
  <cp:lastPrinted>2015-02-03T13:38:00Z</cp:lastPrinted>
  <dcterms:modified xsi:type="dcterms:W3CDTF">2015-04-27T16:2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