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0"/>
        </w:rPr>
      </w:pPr>
      <w:r>
        <w:rPr>
          <w:sz w:val="20"/>
        </w:rPr>
        <w:t>DECRETO Nº 11990/2015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402" w:hanging="0"/>
        <w:rPr>
          <w:sz w:val="20"/>
        </w:rPr>
      </w:pPr>
      <w:r>
        <w:rPr>
          <w:sz w:val="20"/>
        </w:rPr>
        <w:t xml:space="preserve">Nomeia o Conselho Municipal de Ciência, Tecnologia, Inovação e Desenvolvimento de Dois Vizinhos – CM-CTID-DV. 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sz w:val="20"/>
        </w:rPr>
        <w:t>Raul Camilo Isotton,</w:t>
      </w:r>
      <w:r>
        <w:rPr>
          <w:sz w:val="20"/>
        </w:rPr>
        <w:t xml:space="preserve"> Prefeito de Dois Vizinhos, Estado do Paraná, no uso de suas atribuições legais, especialmente da Lei Municipal 1545/2009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D E C R E T A:</w:t>
      </w:r>
    </w:p>
    <w:p>
      <w:pPr>
        <w:pStyle w:val="Normal"/>
        <w:ind w:right="-29"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b/>
          <w:sz w:val="20"/>
        </w:rPr>
        <w:t xml:space="preserve">Art. 1º </w:t>
      </w:r>
      <w:r>
        <w:rPr>
          <w:sz w:val="20"/>
        </w:rPr>
        <w:t xml:space="preserve">Fica nomeado o </w:t>
      </w:r>
      <w:r>
        <w:rPr>
          <w:b/>
          <w:sz w:val="20"/>
        </w:rPr>
        <w:t xml:space="preserve">CONSELHO MUNICIPAL DE CIÊNCIA, TECNOLOGIA, INOVAÇÃO E DESENVOLVIMENTO DE DOIS VIZINHOS – CM-CTID-DV, </w:t>
      </w:r>
      <w:r>
        <w:rPr>
          <w:sz w:val="20"/>
        </w:rPr>
        <w:t>composto pelos representantes das instituições a seguir especificadas, conforme determina o artigo 3º da Lei Municipal n.º 1545/2009:</w:t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6094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nt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Almir Antonio Gnoatto</w:t>
            </w:r>
          </w:p>
          <w:p>
            <w:pPr>
              <w:pStyle w:val="Normal"/>
              <w:widowControl w:val="false"/>
              <w:ind w:right="-2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Valter Oshiro Vilel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Universidade Tecnológica Federal do Paraná – UTFP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Leonardo Conchon Fáve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Área de Ciência, Tecnologia e Inov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Lorivan Damaceno Ro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Organização Social de Interesse Públic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Marinês Schmitz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Núcleo Region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ilson Teixeir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Faculdade Vizinhança Vale do Iguaçu – VIZIVALI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Neide Cos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onselho Municip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Antônio Carra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União de Ensino do Sudoeste do Paraná – UNISE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riano Radaelli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son Minat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ssociação Comercial e Empresarial de Dois Vizinhos – ACEDV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Tania Mara Nicaret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 w:before="0" w:after="0"/>
              <w:rPr/>
            </w:pPr>
            <w:r>
              <w:rPr/>
              <w:t>Secretaria Municipal de Educação, Cultura e Esporte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rayton </w:t>
            </w:r>
            <w:r>
              <w:rPr>
                <w:sz w:val="20"/>
              </w:rPr>
              <w:t>Diefenbac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sz w:val="20"/>
        </w:rPr>
        <w:t>Art. 2º</w:t>
      </w:r>
      <w:r>
        <w:rPr>
          <w:sz w:val="20"/>
        </w:rPr>
        <w:t xml:space="preserve"> Revoga-se o Decreto n.º 11050/2014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o Executivo Municipal de Dois Vizinhos, Estado do Paraná, aos vinte e sete dias do mês de abril do ano de dois mil e quinze, 54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24146"/>
    <w:rPr>
      <w:sz w:val="1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026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f02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2BF05-772B-48C9-883A-86807E014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2</Words>
  <Characters>1380</Characters>
  <CharactersWithSpaces>159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43:00Z</dcterms:created>
  <dc:creator>Departamento de Administracao</dc:creator>
  <dc:description/>
  <dc:language>en-US</dc:language>
  <cp:lastModifiedBy>Adriani</cp:lastModifiedBy>
  <cp:lastPrinted>2014-03-11T12:56:00Z</cp:lastPrinted>
  <dcterms:modified xsi:type="dcterms:W3CDTF">2015-04-27T18:48:00Z</dcterms:modified>
  <cp:revision>3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