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92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Andréia Souza de Lim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NDRÉIA SOUZA DE LIM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724-1, portadora da Cédula de Identidade nº 9.543.640-4/PR e do CPF/MF nº 052.777.009-4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Fisioterapeuta PS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Saúde/ PSF Posto Cidade Sul, no período de 18 a 25 de abril de 20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oito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6916CA-6EE2-4901-9EB5-0C9FEA1C2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3</Words>
  <Characters>788</Characters>
  <CharactersWithSpaces>93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3:00Z</dcterms:created>
  <dc:creator>Suzana Cristina Winter</dc:creator>
  <dc:description/>
  <dc:language>en-US</dc:language>
  <cp:lastModifiedBy>Adriani</cp:lastModifiedBy>
  <cp:lastPrinted>2015-01-19T13:28:00Z</cp:lastPrinted>
  <dcterms:modified xsi:type="dcterms:W3CDTF">2015-04-28T11:3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