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94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lcione Fogass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LCIONE FOGASSA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024-1, portadora da Cédula de Identidade nº 13.747.910-9/PR e do CPF/MF nº 321.158.758-6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, no período de 01 de mai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794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4:00Z</dcterms:created>
  <dc:creator>Suzana Cristina Winter</dc:creator>
  <dc:description/>
  <dc:language>en-US</dc:language>
  <cp:lastModifiedBy>Adriani</cp:lastModifiedBy>
  <cp:lastPrinted>2015-01-19T13:25:00Z</cp:lastPrinted>
  <dcterms:modified xsi:type="dcterms:W3CDTF">2015-04-30T13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