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995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Derci Ivanir Baggi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DERCI IVANIR BAGGIO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4197-1, portadora da Cédula de Identidade 1.819.730/PR e do CPF/MF 841.744.049-68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maio de 2015, conforme Protocolo nº 52105/2015, assim estabelecido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trinta dias do mês de abril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9</Words>
  <Characters>1280</Characters>
  <CharactersWithSpaces>151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20:00Z</dcterms:created>
  <dc:creator>Vilmar Possatto Duarte</dc:creator>
  <dc:description/>
  <dc:language>en-US</dc:language>
  <cp:lastModifiedBy>Adriani</cp:lastModifiedBy>
  <cp:lastPrinted>2015-02-25T14:32:00Z</cp:lastPrinted>
  <dcterms:modified xsi:type="dcterms:W3CDTF">2015-04-30T18:24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