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96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Nayara Carla Bagatini do cargo de provimento efetivo de Cirurgiã Dentista - PSF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NAYARA CARLA BAGAT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icula funcional 17852-1, portadora da Cédula de Identidade n.º 9.960.383-6/PR e do CPF/MF n° 077.755.439-90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Cirurgiã Dentista - PSF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 PSF Sagrada Familia, a partir de 30 de abril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10692/2013 e 10974/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95CDB-E1F5-4DF6-B7AC-868A1118A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0</Words>
  <Characters>805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3:00Z</dcterms:created>
  <dc:creator>Suzana Cristina Winter</dc:creator>
  <dc:description/>
  <dc:language>en-US</dc:language>
  <cp:lastModifiedBy>Adriani</cp:lastModifiedBy>
  <cp:lastPrinted>2015-05-04T13:22:00Z</cp:lastPrinted>
  <dcterms:modified xsi:type="dcterms:W3CDTF">2015-05-04T13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