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98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ilia Cristina Back da Silva para o cargo de provimento temporário de Professora de Educação Física com Habilitação em Licenciatura Plen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ILIA CRISTINA BACK DA SILVA,</w:t>
      </w:r>
      <w:r>
        <w:rPr/>
        <w:t xml:space="preserve"> portadora da Cédula de Identidade nº 6.384.698-8/PR e do CPF/MF nº 938.758.279-53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, </w:t>
      </w:r>
      <w:r>
        <w:rPr/>
        <w:t>Nível “B” – Classe “1”, para desempenhar suas atividades junto a Secretaria de Educação, Cultura e Esportes/Escolas Municipais Santa Luzia e Presidente Vargas, com jornada de trabalho de 20 (vinte) horas semanais, a partir de 04 de maio a 16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15</Characters>
  <CharactersWithSpaces>119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5:00Z</dcterms:created>
  <dc:creator>Lucimar</dc:creator>
  <dc:description/>
  <dc:language>en-US</dc:language>
  <cp:lastModifiedBy>Adriani</cp:lastModifiedBy>
  <cp:lastPrinted>2015-02-05T13:59:00Z</cp:lastPrinted>
  <dcterms:modified xsi:type="dcterms:W3CDTF">2015-05-04T14:1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