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00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bookmarkStart w:id="0" w:name="_GoBack"/>
      <w:r>
        <w:rPr>
          <w:b/>
          <w:bCs/>
        </w:rPr>
        <w:t xml:space="preserve">Nomeia a Senhora Dilce Luci Favero Peripolli para o cargo de provimento temporário de Professora de Ensino Fundamental (Anos Iniciais) com Habilitação em Licenciatura Plena + Pós. </w:t>
      </w:r>
      <w:bookmarkEnd w:id="0"/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DILCE LUCI FAVERO PERIPOLLI,</w:t>
      </w:r>
      <w:r>
        <w:rPr/>
        <w:t xml:space="preserve"> portadora da Cédula de Identidade nº 4.151.773-5/PR e do CPF/MF nº 555.385.849-68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Lonny Lange, com jornada de trabalho de 20 (vinte) horas semanais, a partir de 04 de maio a 16 de dezembro de 2015, com base na Lei nº 1875/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6</Words>
  <Characters>1038</Characters>
  <CharactersWithSpaces>122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4:00Z</dcterms:created>
  <dc:creator>Lucimar</dc:creator>
  <dc:description/>
  <dc:language>en-US</dc:language>
  <cp:lastModifiedBy>Adriani</cp:lastModifiedBy>
  <cp:lastPrinted>2015-02-05T13:59:00Z</cp:lastPrinted>
  <dcterms:modified xsi:type="dcterms:W3CDTF">2015-05-07T13:07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