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2002/2015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8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4040"/>
        <w:gridCol w:w="257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2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dilson Nicolod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502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lamir Alves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248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lexsandra Vilha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15 a 28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918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liana Eduarda Czechow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907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na Claudia Dalmol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92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ernardete Kleinibi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5.2015 a 10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71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ão Maria de Souz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10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enir Maier Goeter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5.2015 a 02.06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88-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adiamara Lourdes Baggio Bertogl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5.2015 a 13.06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990</Characters>
  <CharactersWithSpaces>11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7:00Z</dcterms:created>
  <dc:creator>Recursos Humanos</dc:creator>
  <dc:description/>
  <dc:language>en-US</dc:language>
  <cp:lastModifiedBy>Adriani</cp:lastModifiedBy>
  <cp:lastPrinted>2015-02-11T13:27:00Z</cp:lastPrinted>
  <dcterms:modified xsi:type="dcterms:W3CDTF">2015-05-04T17:4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