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04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Jessica Karlinke da Silva de Almeid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ESSICA KARLINKE DA SILVA DE ALMEIDA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264-1, portadora da Cédula de Identidade nº 10.255.809-0/PR e do CPF/MF nº 084.761.859-5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ducação Infantil com Habilitação em Licenciatura Plena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 CMEI Camila, no período de 13 de abril a 09 de outubro de 2015, com base na Lei 1551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ro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6</Words>
  <Characters>852</Characters>
  <CharactersWithSpaces>99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56:00Z</dcterms:created>
  <dc:creator>Suzana Cristina Winter</dc:creator>
  <dc:description/>
  <dc:language>en-US</dc:language>
  <cp:lastModifiedBy>Adriani</cp:lastModifiedBy>
  <cp:lastPrinted>2015-05-04T19:06:00Z</cp:lastPrinted>
  <dcterms:modified xsi:type="dcterms:W3CDTF">2015-05-04T19:06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