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2005/2015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Exonera o servidor Paulo Adilson Tedesco Farinon do cargo de provimento em comissão de Coordenador de Auditoria, Controle e Avaliação de Saúde.</w:t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Art. 1º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Fica exonerado o servidor </w:t>
      </w:r>
      <w:r>
        <w:rPr>
          <w:rFonts w:ascii="Times New Roman" w:hAnsi="Times New Roman"/>
          <w:sz w:val="24"/>
          <w:szCs w:val="24"/>
        </w:rPr>
        <w:t>PAULO ADILSON TEDESCO FARINON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, matrícula funcional n.º 17677-1, portador da Cédula de Identidade n.º 3.927.767-4/SC e do CPF/MF n° 040.238.889-58, do cargo de provimento em comissão de </w:t>
      </w:r>
      <w:r>
        <w:rPr>
          <w:rFonts w:ascii="Times New Roman" w:hAnsi="Times New Roman"/>
          <w:b w:val="false"/>
          <w:i/>
          <w:sz w:val="24"/>
          <w:szCs w:val="24"/>
        </w:rPr>
        <w:t>Coordenador de Auditoria, Controle e Avaliação de Saúde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, símbolo C-4, lotado junto a Secretaria de Saúde, a partir de 04 de maio de 2015.</w:t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Revoga-se o Decreto n.º 9990/2013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quatro dias do mês de mai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árcia Besson Frigotto</w:t>
      </w:r>
    </w:p>
    <w:p>
      <w:pPr>
        <w:pStyle w:val="Normal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16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62B2D07-CB49-4A7F-8991-EB02B0C7D6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155</Words>
  <Characters>824</Characters>
  <CharactersWithSpaces>9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9:16:00Z</dcterms:created>
  <dc:creator>Suzana Cristina Winter</dc:creator>
  <dc:description/>
  <dc:language>en-US</dc:language>
  <cp:lastModifiedBy>Adriani</cp:lastModifiedBy>
  <cp:lastPrinted>2015-01-28T11:00:00Z</cp:lastPrinted>
  <dcterms:modified xsi:type="dcterms:W3CDTF">2015-05-04T19:36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