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006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Cleunice Aparecida Prestes do cargo de provimento efetivo de Agente Comunitário de Saúde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CLEUNICE APARECIDA PRESTE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3757-1, portadora da Cédula de Identidade n.º 7.994.638-9/PRe do CPF/MF n° 047.982.689-76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Agente Comunitário de Saúde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Saúde/ PSF Nossa Senhora de Lourdes,  a partir de 04 de mai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.ºs 6834/2008, 11436/2014 e 11726/2015.</w:t>
      </w:r>
      <w:bookmarkStart w:id="0" w:name="_GoBack"/>
      <w:bookmarkEnd w:id="0"/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a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75E3CD-4F4A-4758-AD7D-9580212591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7</Words>
  <Characters>854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41:00Z</dcterms:created>
  <dc:creator>Suzana Cristina Winter</dc:creator>
  <dc:description/>
  <dc:language>en-US</dc:language>
  <cp:lastModifiedBy>Adriani</cp:lastModifiedBy>
  <cp:lastPrinted>2015-01-09T09:23:00Z</cp:lastPrinted>
  <dcterms:modified xsi:type="dcterms:W3CDTF">2015-05-04T19:4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