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DECRETO Nº 12007/2015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  <w:t>Concede Gratificação de Assiduidade.</w:t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1º - CONCEDE </w:t>
      </w:r>
      <w:r>
        <w:rPr>
          <w:color w:val="000000"/>
          <w:sz w:val="22"/>
          <w:szCs w:val="22"/>
        </w:rPr>
        <w:t>Gratificação de Assiduidade, com base no Artigo 150, parágrafo único da Lei 577/93 (Estatuto dos Servidores Públicos Municipais) e suas alterações, no mês de maio de 2015, aos servidores abaixo relacionados:</w:t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4820"/>
        <w:gridCol w:w="24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ícula Funcion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7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 de Oliveira Gued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2.259.835/SC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5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lenes dos Santos Restela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10.481-7/P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2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gela Iaginn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93.945-5/P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3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nice Bernardino Bagatti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0.346-9/PR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quatro dias do mês de maio do ano de dois mil e quinze, 54º ano de emancip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7</Words>
  <Characters>818</Characters>
  <CharactersWithSpaces>954</CharactersWithSpaces>
  <Paragraphs>1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47:00Z</dcterms:created>
  <dc:creator>Prefe. Munici. de D.Vz</dc:creator>
  <dc:description/>
  <dc:language>en-US</dc:language>
  <cp:lastModifiedBy>Adriani</cp:lastModifiedBy>
  <cp:lastPrinted>2015-01-13T10:11:00Z</cp:lastPrinted>
  <dcterms:modified xsi:type="dcterms:W3CDTF">2015-05-04T19:51:00Z</dcterms:modified>
  <cp:revision>3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