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008/2015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Graduação no Curso Superior de Tecnologia em Processos Gerenciais a servidora Ivete Kreusch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GRATIFICAÇÃO DE PROGRESSÃO DE CARREIRA POR APERFEIÇOAMENTO – GRADUAÇÃO no Curso Superior de Tecnologia em Processos Gerenciais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junto ao Centro Universitário Internacional - UNINTER, no percentual de 10% (dez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IVETE KREUSCH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0640-1, portadora da Cédula de Identidade nº 5.701.755-4/PR e do CPF/MF nº 023.830.779-41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gente Administrativo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, Cultura e Esportes/ Escola Municipal Santa Luzia, a partir de 01 de maio de 2015, com base no Artigo 95 – inciso I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cinco dias do mês de mai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6</Words>
  <Characters>1046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47:00Z</dcterms:created>
  <dc:creator>Suzana Cristina Winter</dc:creator>
  <dc:description/>
  <dc:language>en-US</dc:language>
  <cp:lastModifiedBy>Adriani</cp:lastModifiedBy>
  <cp:lastPrinted>2015-02-06T18:33:00Z</cp:lastPrinted>
  <dcterms:modified xsi:type="dcterms:W3CDTF">2015-05-05T11:5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