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009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o servidor Nelson de Far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CONCEDE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NELSON DE FARIA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, matrícula funcional 13370-1, portador da Cédula de Identidade nº 6.212.051-7/PR e do CPF/MF nº 014.590.899-2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t-BR"/>
        </w:rPr>
        <w:t>Operador de Máquina Rodoviária,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lotado junto a Secretaria de Viação, Obras e Serviços Urbanos, a partir de 01 de maio de 2015, com base no Artigo 96 – parágrafos 1º, 2º, 3º, 4º e 5º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cinco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3</Words>
  <Characters>929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5:00Z</dcterms:created>
  <dc:creator>Suzana Cristina Winter</dc:creator>
  <dc:description/>
  <dc:language>en-US</dc:language>
  <cp:lastModifiedBy>Adriani</cp:lastModifiedBy>
  <cp:lastPrinted>2014-09-15T17:42:00Z</cp:lastPrinted>
  <dcterms:modified xsi:type="dcterms:W3CDTF">2015-05-05T11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