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11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idiane de Fatima Soares de Lima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IDIANE DE FATIMA SOARES DE LIMA,</w:t>
      </w:r>
      <w:r>
        <w:rPr/>
        <w:t xml:space="preserve"> portadora da Cédula de Identidade nº 9.708.813-6/PR e do CPF/MF nº 058.890.139-39, para o cargo de provimento em comissão de </w:t>
      </w:r>
      <w:r>
        <w:rPr>
          <w:i/>
        </w:rPr>
        <w:t xml:space="preserve">Monitor Técnico II, </w:t>
      </w:r>
      <w:r>
        <w:rPr/>
        <w:t>Símbolo C-7, com gratificação de 60% (sessenta por cento) sobre seus vencimentos, para desempenhar suas atividades junto a Secretaria de Administração e Finanças, a partir de 04 de maio de 2015, enquadrado nos termos da Lei 996/2001 de 24 de dezembro de 2001 e suas posteriores alterações, c/c art. 85 da Lei 1666/2011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  <w:bookmarkStart w:id="0" w:name="_GoBack"/>
      <w:bookmarkEnd w:id="0"/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6</Words>
  <Characters>910</Characters>
  <CharactersWithSpaces>108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8:00Z</dcterms:created>
  <dc:creator>Lucimar</dc:creator>
  <dc:description/>
  <dc:language>en-US</dc:language>
  <cp:lastModifiedBy>Adriani</cp:lastModifiedBy>
  <cp:lastPrinted>2015-02-04T16:49:00Z</cp:lastPrinted>
  <dcterms:modified xsi:type="dcterms:W3CDTF">2015-05-05T12:2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