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12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eunice Aparecida Prestes para o cargo de provimento efetivo de Técnica de Vigilância em Saúde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EUNICE APARECIDA PRESTES,</w:t>
      </w:r>
      <w:r>
        <w:rPr/>
        <w:t xml:space="preserve"> portadora da Cédula de Identidade nº 7.994.638-9/PR e do CPF/MF nº 047.982.689-76, regularmente aprovada em Concurso Público, Edital 001/2014, para o cargo de provimento efetivo de </w:t>
      </w:r>
      <w:r>
        <w:rPr>
          <w:i/>
        </w:rPr>
        <w:t xml:space="preserve">Técnica de Vigilância em Saúde, </w:t>
      </w:r>
      <w:r>
        <w:rPr/>
        <w:t>NI - 18, para desempenhar suas atividades junto a Secretaria de Saúde/ Departamento de Vigilância Sanitária, com jornada de trabalho de 40 (quarenta) horas semanais, a partir de 05 de mai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</w:t>
      </w:r>
      <w:bookmarkStart w:id="0" w:name="_GoBack"/>
      <w:bookmarkEnd w:id="0"/>
      <w:r>
        <w:rPr>
          <w:b/>
          <w:bCs/>
        </w:rPr>
        <w:t xml:space="preserve">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876</Characters>
  <CharactersWithSpaces>103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9:00Z</dcterms:created>
  <dc:creator>Lucimar</dc:creator>
  <dc:description/>
  <dc:language>en-US</dc:language>
  <cp:lastModifiedBy>Adriani</cp:lastModifiedBy>
  <cp:lastPrinted>2015-02-04T17:23:00Z</cp:lastPrinted>
  <dcterms:modified xsi:type="dcterms:W3CDTF">2015-05-05T12:3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