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1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unice Aparecida Prest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CLEUNICE APARECIDA PREST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156-1, portadora da Cédula de Identidade nº 7.994.688-9/PR e do CPF/MF nº 047.982.689-7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de Vigilância em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Departamento de Vigilância Sanitária, por cursar Pós-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5 de maio a 31 de dezembro de 2015, nos termos do Artigo 108,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mai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8</Words>
  <Characters>862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36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5-05T12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