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015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Pureza de Souza Machado Antone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REZA DE SOUZA MACHADO ANTONE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511-1, portadora da Cédula de Identidade nº 4.109.689-6/PR e do CPF/MF nº 502.192.609-8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Rural Municipal Plínio Salgado, no período de 01 a 08 de maio de 2015, com base no Artigo 152, Inciso II da Lei 577/93 e suas alteraçõ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maio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7:00Z</dcterms:created>
  <dc:creator>Suzana Cristina Winter</dc:creator>
  <dc:description/>
  <dc:language>en-US</dc:language>
  <cp:lastModifiedBy>Adriani</cp:lastModifiedBy>
  <cp:lastPrinted>2015-04-17T13:05:00Z</cp:lastPrinted>
  <dcterms:modified xsi:type="dcterms:W3CDTF">2015-05-05T17:51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