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2016/2015</w:t>
      </w:r>
    </w:p>
    <w:p>
      <w:pPr>
        <w:pStyle w:val="Normal"/>
        <w:spacing w:lineRule="auto" w:line="360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19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iane Martins para o cargo de provimento efetivo de Fonoaudiólog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19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IANE MARTINS,</w:t>
      </w:r>
      <w:r>
        <w:rPr/>
        <w:t xml:space="preserve"> portadora da Cédula de Identidade nº 7.518.174-4/PR e do CPF/MF nº 059.830.339-13, regularmente aprovada em Concurso Público, Edital 001/2013, para o cargo de provimento efetivo de </w:t>
      </w:r>
      <w:r>
        <w:rPr>
          <w:i/>
        </w:rPr>
        <w:t xml:space="preserve">Fonoaudióloga, </w:t>
      </w:r>
      <w:r>
        <w:rPr/>
        <w:t>NI - 24, para desempenhar suas atividades junto a Secretaria de Saúde, com jornada de trabalho de 20 (vinte) horas semanais, a partir de 04 de maio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is dias do mês de mai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4</Words>
  <Characters>792</Characters>
  <CharactersWithSpaces>93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30:00Z</dcterms:created>
  <dc:creator>Lucimar</dc:creator>
  <dc:description/>
  <dc:language>en-US</dc:language>
  <cp:lastModifiedBy>Adriani</cp:lastModifiedBy>
  <cp:lastPrinted>2015-02-04T16:49:00Z</cp:lastPrinted>
  <dcterms:modified xsi:type="dcterms:W3CDTF">2015-05-06T13:50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