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17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e Ruthes Restelatto Barbosa de Lima para o cargo de provimento em comissão de Coordenadora de Auditoria, Controle e Avaliação de Saúde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E RUTHES RESTELATTO BARBOSA DE LIMA,</w:t>
      </w:r>
      <w:r>
        <w:rPr/>
        <w:t xml:space="preserve"> portadora da Cédula de Identidade nº 8.233.146-8/PR e do CPF/MF nº 040.022.089-07, para o cargo de provimento em comissão de </w:t>
      </w:r>
      <w:r>
        <w:rPr>
          <w:bCs/>
          <w:i/>
        </w:rPr>
        <w:t>Coordenadora de Auditoria, Controle e Avaliação de Saúde</w:t>
      </w:r>
      <w:r>
        <w:rPr>
          <w:i/>
        </w:rPr>
        <w:t xml:space="preserve">, </w:t>
      </w:r>
      <w:r>
        <w:rPr/>
        <w:t>Símbolo C-4, com gratificação de 60% (sessenta por cento) sobre seus vencimentos, para desempenhar suas atividades junto a Secretaria de Saúde, a partir de 05 de maio de 2015, enquadrado nos termos da Lei 996/2001 de 24 de dezembro de 2001 e suas posteriores alterações, c/c art. 85 da Lei 1666/2011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4</Words>
  <Characters>978</Characters>
  <CharactersWithSpaces>116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1:00Z</dcterms:created>
  <dc:creator>Lucimar</dc:creator>
  <dc:description/>
  <dc:language>en-US</dc:language>
  <cp:lastModifiedBy>Adriani</cp:lastModifiedBy>
  <cp:lastPrinted>2015-02-04T16:49:00Z</cp:lastPrinted>
  <dcterms:modified xsi:type="dcterms:W3CDTF">2015-05-06T13:4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