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20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Camila Alves de Mattos para atuar como Autoridade Sanitária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CAMILA ALVES DE MATTOS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 funcional 18154-1, portadora da Cédula de Identidade n.º 9.227.786-0/PR e CPF/MF n.º 044.143.189-55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Técnico de Vigilância em Saú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lotada junto a Secretaria de Saúde/ Vigilância Sanitária, para atuar com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Autoridade Sanitári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o Município de Dois Vizinhos, com base na Resolução SESA nº 723/2013, a partir de 05 de maio de 2015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26d08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26d08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26d08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26d08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26d08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26d08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8B0A3-AD0B-47CB-8A66-1043CE7D5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9</Words>
  <Characters>806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55:00Z</dcterms:created>
  <dc:creator>Suzana Cristina Winter</dc:creator>
  <dc:description/>
  <dc:language>en-US</dc:language>
  <cp:lastModifiedBy>Adriani</cp:lastModifiedBy>
  <cp:lastPrinted>2014-09-10T19:09:00Z</cp:lastPrinted>
  <dcterms:modified xsi:type="dcterms:W3CDTF">2015-05-06T18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