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21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Cleunice Aparecida Prestes para atuar como Autoridade Sanitária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CLEUNICE APARECIDA PRESTES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matrícula funcional 18156-1, portadora da Cédula de Identidade n.º 7.994.638-9/PR e CPF/MF n.º 047.982.689-76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Técnico de Vigilância em Saúde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lotada junto a Secretaria de Saúde/ Vigilância Sanitária, para atuar com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Autoridade Sanitári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no Município de Dois Vizinhos, com base na Resolução SESA nº 723/2013, a partir de 05 de maio de 2015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26d08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26d08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26d08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26d08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26d08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26d08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26d08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2E04E4-8301-4FF6-8AB2-4C721697B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7</Words>
  <Characters>816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09:00Z</dcterms:created>
  <dc:creator>Suzana Cristina Winter</dc:creator>
  <dc:description/>
  <dc:language>en-US</dc:language>
  <cp:lastModifiedBy>Adriani</cp:lastModifiedBy>
  <cp:lastPrinted>2015-05-06T18:08:00Z</cp:lastPrinted>
  <dcterms:modified xsi:type="dcterms:W3CDTF">2015-05-06T18:1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