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023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Josiani Grando Stey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o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SIANI GRANDO STEY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598-1, portadora da Cédula de Identidade nº 7.757.127-2/PR e CPF/MF nº 043.819.169-21, ocupante do cargo de provimento efetivo de Servente/ Zeladora, lotada junto à Secretaria de Educação, Cultura e Esportes/ Escola Municipal Presidente Vargas, no período de 23 de abril de 2015 a 22 de abril de 2016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2101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1</Words>
  <Characters>992</Characters>
  <CharactersWithSpaces>11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4:00Z</dcterms:created>
  <dc:creator>Suzana Cristina Winter</dc:creator>
  <dc:description/>
  <dc:language>en-US</dc:language>
  <cp:lastModifiedBy>Adriani</cp:lastModifiedBy>
  <cp:lastPrinted>2015-02-03T13:38:00Z</cp:lastPrinted>
  <dcterms:modified xsi:type="dcterms:W3CDTF">2015-05-07T17:1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