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24/2015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que menciona, por motivo de faleciment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>Declara a vacância da servidora</w:t>
      </w:r>
      <w:r>
        <w:rPr>
          <w:b/>
          <w:szCs w:val="24"/>
        </w:rPr>
        <w:t xml:space="preserve"> OZÉLIA DA SILVA SANTIN, </w:t>
      </w:r>
      <w:r>
        <w:rPr>
          <w:szCs w:val="24"/>
        </w:rPr>
        <w:t xml:space="preserve">portadora do RG nº 4.233.772-2/PR e do CPF/MF nº 031.363.909-46, matrícula funcional 13210-1, do cargo de provimento efetivo de </w:t>
      </w:r>
      <w:r>
        <w:rPr>
          <w:i/>
          <w:szCs w:val="24"/>
        </w:rPr>
        <w:t>Servente/ Zeladora</w:t>
      </w:r>
      <w:r>
        <w:rPr>
          <w:szCs w:val="24"/>
        </w:rPr>
        <w:t>, lotada junto à Secretaria de Educação, Cultura e Esportes/ Escola Rural Municipal José Bonifácio, a partir de 28 de abril de 2015, em razão do seu falecimento, com base na Certidão de Óbito – matrícula 083352 01 55 2015 4 00016 230 0005521 91 e art. 79, Inciso VII da Lei 577/93.</w:t>
      </w:r>
      <w:r>
        <w:rPr>
          <w:b/>
          <w:szCs w:val="24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maio do ano de dois mil e quinze, 54º ano de emancipaçã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0a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b0a77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eb0a77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eb0a77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0a77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b0a77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eb0a77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eb0a77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0a77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eb0a77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eb0a7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b0a77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6</Words>
  <Characters>853</Characters>
  <CharactersWithSpaces>101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0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5-07T19:0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