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2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i Aparecida Dias de Ca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rganização Pedagógica da Escola – Gestão Escolar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I APARECIDA DIAS DE CA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185-1, portadora da Cédula de Identidade nº 7.271.478-4/PR e do CPF/MF nº 023.533.48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ardim da Colina, no período de 01 de mai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3:00Z</dcterms:created>
  <dc:creator>Suzana Cristina Winter</dc:creator>
  <dc:description/>
  <dc:language>en-US</dc:language>
  <cp:lastModifiedBy>Adriani</cp:lastModifiedBy>
  <cp:lastPrinted>2014-01-15T14:24:00Z</cp:lastPrinted>
  <dcterms:modified xsi:type="dcterms:W3CDTF">2015-05-12T14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