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033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Maria Aparecida Pere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MARIA APARECIDA PEREIRA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4456-1, portadora da Cédula de Identidade 4.518.126-0/PR e do CPF/MF 795.348.809-49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nho de 2015, conforme Protocolo nº 52407/2015, assim estabelecido: 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quatorze dias do mês de mai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2</Words>
  <Characters>1306</Characters>
  <CharactersWithSpaces>154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46:00Z</dcterms:created>
  <dc:creator>Vilmar Possatto Duarte</dc:creator>
  <dc:description/>
  <dc:language>en-US</dc:language>
  <cp:lastModifiedBy>Adriani</cp:lastModifiedBy>
  <cp:lastPrinted>2015-05-14T18:46:00Z</cp:lastPrinted>
  <dcterms:modified xsi:type="dcterms:W3CDTF">2015-05-14T18:48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