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035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pt-BR"/>
        </w:rPr>
        <w:t>Exonera, a pedido, a servidora Elenice dos Santos Bitencourt Gomes do cargo de provimento temporário de Professora de Educação Infantil Licenciatura Plena+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ELENICE DOS SANTOS BITENCOURT GOME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8039-1, portadora da Cédula de Identidade n.º 6.472.225-5/PRe do CPF/MF n° 913.903.389-91, do cargo de provimento temporári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ducação Infantil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CMEI Mariana,  a partir de 15 de mai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680/2015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68D70E-519D-4463-97DA-3435FDEB2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3</Words>
  <Characters>907</Characters>
  <CharactersWithSpaces>1068</CharactersWithSpaces>
  <Paragraphs>2</Paragraphs>
  <Company>pr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0:00Z</dcterms:created>
  <dc:creator>Suzana Cristina Winter</dc:creator>
  <dc:description/>
  <dc:language>en-US</dc:language>
  <cp:lastModifiedBy>Elizangela</cp:lastModifiedBy>
  <cp:lastPrinted>2015-05-15T13:57:00Z</cp:lastPrinted>
  <dcterms:modified xsi:type="dcterms:W3CDTF">2015-05-15T13:58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