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2036/2015</w:t>
      </w:r>
    </w:p>
    <w:p>
      <w:pPr>
        <w:pStyle w:val="Normal"/>
        <w:spacing w:lineRule="auto" w:line="360"/>
        <w:ind w:left="32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Evanei Valmorbida Colle para o cargo de provimento efetivo de Servente/ Zelado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EVANEI VALMORBIDA COLLE,</w:t>
      </w:r>
      <w:r>
        <w:rPr/>
        <w:t xml:space="preserve"> portadora da Cédula de Identidade nº 6.746.968-2/PR e do CPF/MF nº 972.887.649-15, regularmente aprovada em Concurso Público, Edital 001/2012, para o cargo de provimento efetivo de </w:t>
      </w:r>
      <w:r>
        <w:rPr>
          <w:i/>
        </w:rPr>
        <w:t xml:space="preserve">Servente/Zeladora, </w:t>
      </w:r>
      <w:r>
        <w:rPr/>
        <w:t>NI - 02, para desempenhar suas atividades junto a Secretaria de Educação, Cultura e Esportes, com jornada de trabalho de 40 (quarenta) horas semanais, a partir de 15 de maio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mai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F6E763-AA52-4EA3-8DEE-5A4623047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96</Characters>
  <CharactersWithSpaces>104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9:00Z</dcterms:created>
  <dc:creator>Lucimar</dc:creator>
  <dc:description/>
  <dc:language>en-US</dc:language>
  <cp:lastModifiedBy>Elizangela</cp:lastModifiedBy>
  <cp:lastPrinted>2015-04-06T13:33:00Z</cp:lastPrinted>
  <dcterms:modified xsi:type="dcterms:W3CDTF">2015-05-15T14:02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