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956/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bre crédito adicional suplementar ao orçamento vigente, no valor de R$ 506.350,00 e dá outras providências;</w:t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 </w:t>
      </w:r>
      <w:r>
        <w:rPr>
          <w:bCs/>
          <w:color w:val="000000"/>
        </w:rPr>
        <w:t>e com base no artigo 6º, parágrafo III, da Lei 1952/2014 – LOA</w:t>
      </w:r>
      <w:r>
        <w:rPr/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bCs/>
          <w:color w:val="000000"/>
        </w:rPr>
        <w:t>Fica aberto ao orçamento vigente, o crédito suplementar no valor de R$ 506.350,00 (quinhentos e seis mil, trezentos e cinquenta reais), de acordo com as especificações a seguir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4; SECRETARIA DE DENSENVOLVIMENTO ECONÔMICO;  Anulação;  20.000,00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4.002;  DEPARTAMENTO DE INDÚSTRIA, COMÉRCIO E SERVIÇOS;  Abertura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2.661.0009.1014;  PARQUES INDUSTRIAIS - BARRACÕES;  Anulaçã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4.90.51.00.00;  OBRAS E INSTALAÇÕES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90;  00000;  Recursos Ordinários (Livres)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4; SECRETARIA DE DENSENVOLVIMENTO ECONÔMICO;  Anulação;  30.000,00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4.002;  DEPARTAMENTO DE INDÚSTRIA, COMÉRCIO E SERVIÇOS;  Abertura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3.691.0009.2019;  ATIVIDADES DO DEPTO DE INDÚSTRIA, COMÉRCIO E SERVIÇOS;  Anulaçã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4.90.51.00.00;  OBRAS E INSTALAÇÕES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640;  00000;  Recursos Ordinários (Livres)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5; SECRETARIA DE DESENVOLVIMENTO RURAL, MEIO AMBIENTE E RECURSOS; Acréscimo; 950,00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5.001; DEPARTAMENTO DE AGRICULTURA, PECUÁRIA E INSPEÇÃO SANITÁRIA; Abertura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0.606.0016.2021; ATIVIDADES DO DEPTO DE AGRICULTURA, PECUÁRIA, MEIO AMBIENTE E; Anulaçã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4.90.52.00.00; EQUIPAMENTOS E MATERIAL PERMANENTE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855; 00555; SANEPAR - Compensação Financeira ao MEIO AMBIENTE do Municípi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rédito adicional; Suplementar; Recurso do crédito adicional; Anulação de Dotaçõe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5; SECRETARIA DE DESENVOLVIMENTO RURAL, MEIO AMBIENTE E RECURSOS; Anulação; 950,00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5.002; DEPARTAMENTO DE AGRO-INDÚSTRIA, MEIO AMBIENTE E RECURSOS; Abertura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0.542.0016.2035; FUNDEMA-FUNDO MUNICIPAL DO MEIO AMBIENTE; Anulaçã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90.30.00.00; MATERIAL DE CONSUM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040; 00555; SANEPAR - Compensação Financeira ao MEIO AMBIENTE do Municípi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Crédito adicional;  Suplementar;  Recurso do crédito adicional;  Anulação de Dotações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6;  SECRETARIA DE ADMINISTRAÇÃO E FINANÇAS;  Acréscimo;  5.000,00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6.001;  DEPARTAMENTO DE ADMINISTRAÇÃO;  Abertura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4.122.0003.2038;  ATIVIDADES DO DEPTO DE ADMINISTRAÇÃO;  Anulaçã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4.90.52.00.00;  EQUIPAMENTOS E MATERIAL PERMANENTE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360;  00000;  Recursos Ordinários (Livres)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6;  SECRETARIA DE ADMINISTRAÇÃO E FINANÇAS;  Acréscimo;  15.000,00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6.001;  DEPARTAMENTO DE ADMINISTRAÇÃO;  Abertura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4.122.0005.1043;  ADEQUAÇÃO SEDE PREFEITURA;  Anulaçã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4.90.51.00.00;  OBRAS E INSTALAÇÕES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390;  00000;  Recursos Ordinários (Livres)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6;  SECRETARIA DE ADMINISTRAÇÃO E FINANÇAS;  Anulação;  14.400,00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6.007;  DEPARTAMENTO DE GESTÃO URBANA;  Abertura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6.782.0003.2060;  FUNDO MUNICIPAL DE TRÂNSITO;  Anulaçã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1.90.11.00.00;  VENCIMENTOS E VANTAGENS FIXAS - PESSOAL CIVIL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800;  00000;  Recursos Ordinários (Livres)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7;  SECRETARIA DE EDUCAÇÃO, CULTURA E ESPORTES;  Anulação;  330.000,00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7.001;  DEPARTAMENTO DE ENSINO;  Abertura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2.361.0018.2063;  ENSINO FUNDAMENTAL;  Anulaçã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1.90.11.00.00;  VENCIMENTOS E VANTAGENS FIXAS - PESSOAL CIVIL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070;  00101;  FUNDEB 60%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7;  SECRETARIA DE EDUCAÇÃO, CULTURA E ESPORTES;  Acréscimo;  330.000,00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7.001;  DEPARTAMENTO DE ENSINO;  Abertura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2.361.0018.2063;  ENSINO FUNDAMENTAL;  Anulaçã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1.90.11.00.00;  VENCIMENTOS E VANTAGENS FIXAS - PESSOAL CIVIL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101;  00102;  FUNDEB  40%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8; SECRETARIA DE SAÚDE;  Anulação;  5.000,00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08.001; FUNDO MUNICIPAL DE SAÚDE; Abertura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0.305.0021.2105; AÇÕES DA VIGILÂNCIA EM SAÚDE; Anulaçã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90.30.00.00; MATERIAL DE CONSUMO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500; 00497; Vigilância em Saúde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- 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/>
          <w:bCs/>
          <w:color w:val="000000"/>
        </w:rPr>
        <w:t>Art. 3º</w:t>
      </w:r>
      <w:r>
        <w:rPr>
          <w:bCs/>
          <w:color w:val="000000"/>
        </w:rPr>
        <w:t xml:space="preserve"> - Este Decreto entra em vigor na data de sua publicação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jc w:val="both"/>
        <w:rPr/>
      </w:pPr>
      <w:r>
        <w:rPr/>
        <w:t xml:space="preserve">Registre-se  </w:t>
      </w:r>
    </w:p>
    <w:p>
      <w:pPr>
        <w:pStyle w:val="Normal"/>
        <w:jc w:val="both"/>
        <w:rPr/>
      </w:pPr>
      <w:r>
        <w:rPr/>
        <w:t>Publique-se</w:t>
      </w:r>
    </w:p>
    <w:p>
      <w:pPr>
        <w:pStyle w:val="Normal"/>
        <w:jc w:val="both"/>
        <w:rPr/>
      </w:pPr>
      <w:r>
        <w:rPr/>
        <w:t>Cumpra-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ae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ae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ae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ae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ae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ae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ae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ae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ae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ae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ae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ae5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592</Words>
  <Characters>4203</Characters>
  <CharactersWithSpaces>4786</CharactersWithSpaces>
  <Paragraphs>9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8:00Z</dcterms:created>
  <dc:creator>Prefe. Munici. de D.Vz</dc:creator>
  <dc:description/>
  <dc:language>en-US</dc:language>
  <cp:lastModifiedBy>Adriani</cp:lastModifiedBy>
  <cp:lastPrinted>2015-04-08T17:16:00Z</cp:lastPrinted>
  <dcterms:modified xsi:type="dcterms:W3CDTF">2015-05-14T14:28:00Z</dcterms:modified>
  <cp:revision>11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