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</w:rPr>
        <w:t>DECRETO Nº 11988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bre crédito adicional suplementar ao orçamento vigente no valor de R$ 53.282,06 e dá outras providências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e com base no artigo 6º, parágrafo VIII, da Lei 1952/2014 – LO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Fica aberto ao orçamento vigente, o crédito suplementar no valor de R$ 53.282,06 (cinquenta e três mil, duzentos e oitenta e dois reais e seis centavos), proveniente dos excessos abaixo relacionados, de acordo com as especificações a seguir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7;  SECRETARIA DE EDUCAÇÃO, CULTURA E ESPORTES;  Acréscimo;  280,30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12.361.0018.2063;  ENSINO FUNDAMENTAL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2231;  00131;  FNDE-PTA - Ônibus Escolares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rédito adicional;  Suplementar;  Recurso do crédito adicional;  Excesso de Arrecadação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9; SECRETARIA DE VIAÇÃO, OBRAS E SERVIÇOS URBANOS; Acréscimo;  52.999,27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9.003;  DEPARTAMENTO DE OBRAS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26.782.0024.1133; PAVIMENTAÇÃO E RECAPEAMENTO DE VIAS URBANAS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4113;  00898;  CONTRATO 352331-37/11 - MC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rédito adicional;  Suplementar;  Recurso do crédito adicional;  Excesso de Arrecadação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10;  SECRETARIA DE ASSISTÊNCIA  SOCIAL E CIDADANIA;  Acréscimo;  2,49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10.001;  FUNDO MUNICIPAL DE ASSISTÊNCIA SOCIAL; 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8.244.0007.2143;  ATIVIDADES DO FUNDO MUNICIPAL DE ASSISTÊNCIA SOCIAL;  Excesso de Arrecadação - Real - Vinculado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3.3.90.30.00.00;  MATERIAL DE CONSUMO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4701;  00835;  FMAS/BPC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te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bookmarkEnd w:id="1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283</Words>
  <Characters>1748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4:00Z</dcterms:created>
  <dc:creator>Suzana Cristina Winter</dc:creator>
  <dc:description/>
  <dc:language>en-US</dc:language>
  <cp:lastModifiedBy>Adriani</cp:lastModifiedBy>
  <cp:lastPrinted>2015-05-14T14:42:00Z</cp:lastPrinted>
  <dcterms:modified xsi:type="dcterms:W3CDTF">2015-05-14T14:4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