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037/20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Geise Kerly Furlan Weiss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de Graduação em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Tecnologia em Gestão Pública</w:t>
      </w:r>
      <w:r>
        <w:rPr>
          <w:rFonts w:cs="Times New Roman" w:ascii="Times New Roman" w:hAnsi="Times New Roman"/>
          <w:sz w:val="24"/>
          <w:szCs w:val="24"/>
          <w:lang w:val="pt-BR"/>
        </w:rPr>
        <w:t>, à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GEISE KERLY FURLAN WEISS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8128-1, portadora da Cédula de Identidade nº 10.253.463-8/PR e do CPF/MF nº 072.695.839-51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Agente de Combate às Endemias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Saúde/Departamento de Vigilância Sanitária, no período de 01 de maio a 31 de dezembro de 2015, nos termos da legislação vigent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quinze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dias do mês de mai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52</Words>
  <Characters>818</Characters>
  <CharactersWithSpaces>969</CharactersWithSpaces>
  <Paragraphs>1</Paragraphs>
  <Company>pre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8:35:00Z</dcterms:created>
  <dc:creator>Suzana Cristina Winter</dc:creator>
  <dc:description/>
  <dc:language>en-US</dc:language>
  <cp:lastModifiedBy>Elizangela</cp:lastModifiedBy>
  <cp:lastPrinted>2014-01-15T14:24:00Z</cp:lastPrinted>
  <dcterms:modified xsi:type="dcterms:W3CDTF">2015-05-15T18:40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