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3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raziele Pia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RAZIELE PIA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40-1, portadora da Cédula de Identidade nº 7.634.079-0/PR e do CPF/MF nº 047.623.23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Santa Lucia, no período de 01 de mai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6</Words>
  <Characters>777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1:00Z</dcterms:created>
  <dc:creator>Suzana Cristina Winter</dc:creator>
  <dc:description/>
  <dc:language>en-US</dc:language>
  <cp:lastModifiedBy>Adriani</cp:lastModifiedBy>
  <cp:lastPrinted>2015-01-15T10:58:00Z</cp:lastPrinted>
  <dcterms:modified xsi:type="dcterms:W3CDTF">2015-05-19T11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