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4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ucinda Rombal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UCINDA ROMBALD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214-1, portadora da Cédula de Identidade nº 7.280.126-1/PR e do CPF/MF nº 024.944.649-9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Santa Lucia, no período de 01 de mai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23c3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23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780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1:00Z</dcterms:created>
  <dc:creator>Suzana Cristina Winter</dc:creator>
  <dc:description/>
  <dc:language>en-US</dc:language>
  <cp:lastModifiedBy>Adriani</cp:lastModifiedBy>
  <cp:lastPrinted>2015-05-19T11:56:00Z</cp:lastPrinted>
  <dcterms:modified xsi:type="dcterms:W3CDTF">2015-05-19T12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