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4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gela Girardi Bess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GELA GIRARDI BESS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41-1, portadora da Cédula de Identidade nº 7.539.162-5/PR e do CPF/MF nº 036.254.599-5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i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3c3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3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779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3:00Z</dcterms:created>
  <dc:creator>Suzana Cristina Winter</dc:creator>
  <dc:description/>
  <dc:language>en-US</dc:language>
  <cp:lastModifiedBy>Adriani</cp:lastModifiedBy>
  <cp:lastPrinted>2015-05-19T12:03:00Z</cp:lastPrinted>
  <dcterms:modified xsi:type="dcterms:W3CDTF">2015-05-19T12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