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4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itui o Conselho Gestor do Programa de Parcerias Público-Privadas - PPP, conforme Lei Municipal n.º 1967, de 19 de març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Fica instituído o Conselho Gestor do Programa de Parcerias Público-Privadas do Município de Dois Vizinh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O Conselho Gestor do Programa de Parcerias Público-Privadas será formado por quatro componentes, sendo esses o(a) Secretário(a) de Administração e Finanças, o(a) Secretário(a) Geral de Governo, o(a) Secretário(a) de Desenvolvimento Econômico, Científico, Tecnológico e de Turismo e o(a) Responsável pelo Departamento de Gestão Urban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>Caberá ao Conselho Gestor do Programa de Parcerias Público-Privadas cumprir as atribuições especificadas no Capítulo II, artigo 7º da Lei Municipal 1967, de 19 de março de 2015, que estabelece o Programa de Parcerias Público-Privadas - PPP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4º </w:t>
      </w:r>
      <w:r>
        <w:rPr>
          <w:rFonts w:cs="Times New Roman" w:ascii="Times New Roman" w:hAnsi="Times New Roman"/>
          <w:sz w:val="24"/>
          <w:szCs w:val="24"/>
          <w:lang w:val="pt-BR"/>
        </w:rPr>
        <w:t>Conforme disposto no Capítulo II, artigo 7º, parágrafo 3º da Lei Municipal 1967, de 19 de março de 2015, que institui o Programa de Parcerias Público-Privadas - PPP, fica estabelecido que a função de Secretária Executiva do Conselho Gestor será desempenhada pela Secretária de Administração e Finanças, Senhora Marcia Besson Frigott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5º </w:t>
      </w:r>
      <w:r>
        <w:rPr>
          <w:rFonts w:cs="Times New Roman" w:ascii="Times New Roman" w:hAnsi="Times New Roman"/>
          <w:sz w:val="24"/>
          <w:szCs w:val="24"/>
          <w:lang w:val="pt-BR"/>
        </w:rPr>
        <w:t>Para cumprimento dos devidos fins do Conselho Gestor do Programa de Parcerias Público-Privadas, previsto na Lei 1967, de 19 de março de 2015, no seu artigo 7º, parágrafo 4º, fica estabelecida a Unidade de Parcerias Público-Privadas - UPP, para atuar como estrutura de apoio de equipe técnica da Secretaria de Administração e Finanças, a ser constituída por quatro componentes dos quadros públicos do Município, concursado ou comissionado, indicados pelo Conselho Gestor por meio de ofíci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6º </w:t>
      </w:r>
      <w:r>
        <w:rPr>
          <w:rFonts w:cs="Times New Roman"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23c3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23c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335</Words>
  <Characters>184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15:00Z</dcterms:created>
  <dc:creator>Suzana Cristina Winter</dc:creator>
  <dc:description/>
  <dc:language>en-US</dc:language>
  <cp:lastModifiedBy>luciane</cp:lastModifiedBy>
  <cp:lastPrinted>2015-05-19T12:03:00Z</cp:lastPrinted>
  <dcterms:modified xsi:type="dcterms:W3CDTF">2015-05-20T13:22:00Z</dcterms:modified>
  <cp:revision>1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